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23 декабря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Лидер СК»                               ИНН 5836689946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ОМЕТ»                                ИНН 6382018657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рест «Связьстрой-6»          ИНН 54021072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2 янва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янсЭнерго»                      ИНН 6319214840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МЗ-Регион»                            ИНН 3446017991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юменьСибГео»                          ИНН 7203204186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2 янва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Самусевича Н.А.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Самусевича Н.А.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7620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10795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25400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4475</wp:posOffset>
            </wp:positionH>
            <wp:positionV relativeFrom="paragraph">
              <wp:posOffset>82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45:00Z</dcterms:created>
  <dc:creator>Белова Юля</dc:creator>
  <dc:description/>
  <cp:keywords/>
  <dc:language>en-US</dc:language>
  <cp:lastModifiedBy>Тютинов Андрей</cp:lastModifiedBy>
  <cp:lastPrinted>2022-10-31T16:07:00Z</cp:lastPrinted>
  <dcterms:modified xsi:type="dcterms:W3CDTF">2022-12-26T14:45:00Z</dcterms:modified>
  <cp:revision>2</cp:revision>
  <dc:subject/>
  <dc:title/>
</cp:coreProperties>
</file>